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Universitário Fundação Santo 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14300</wp:posOffset>
                </wp:positionV>
                <wp:extent cx="205740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9.05pt;mso-wrap-distance-right:9.05pt;mso-wrap-distance-top:0pt;mso-wrap-distance-bottom:0pt;margin-top:-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no de disciplina –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3930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ADMINISTRAÇÃO </w:t>
            </w:r>
          </w:p>
        </w:tc>
      </w:tr>
      <w:tr>
        <w:trPr>
          <w:trHeight w:val="2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  Legislação Social  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érie: 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rga Horária:    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:    Ideli Raimundo Di Tizio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–Ement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Relação de emprego: Características. Contrato de trabalho: Tipos, Interrupção e Suspensão. Jornada de trabalho: Intervalos, descanso, trabalho noturno, horas extras, turnos ininterruptos. Condições de Trabalho: Insalubridade e Periculosidade, Higiene e Segurança. Férias e 13º salário. Salário Normativo e Política Salarial. Rotina de Admissão e Desligamento de empregados. Participação nos Lucros ou Resultados. Acordos, Convenções e Dissídios Coletivos. FGTS: Depósitos e movimentação da conta. Previdência Social: Estrutura, custeio e benefícios. Justiça do Trabalho: Estrutura e funcionamento. Sindicato.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– Objetivos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porcionar aos alunos  condições que o habilitem, através do conhecimento da legislação que regulamenta as relações trabalhistas, a entenderem e aplicarem seus conhecimentos teóricos de direito.</w:t>
            </w:r>
          </w:p>
          <w:p>
            <w:pPr>
              <w:pStyle w:val="Normal"/>
              <w:jc w:val="both"/>
              <w:rPr/>
            </w:pPr>
            <w:r>
              <w:rPr/>
              <w:t>Proporcionar aos alunos uma formação suficiente de conhecimento dos principais institutos do Direito do Trabalho, visando a  aplicação  desses conhecimentos teóricos nas suas atividades empresari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Programa detalhado da Disciplin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Noções Gerais da Legislação Trabalhis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– Princípios do Direito do Trabalh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– Evolução do Direito do Trabalh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– Direito do Trabalho no Brasi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– Fontes do Direito do Trabalh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– Interpretação, Integração e Eficácia das Leis Trabalhi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 Direito Individual do Trabalh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– Contrato Individual do Trabalh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definição e requisito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classificação e prazo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contrato de experiênc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- alteração do contrato de trabalh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nulidade do contrato de trabalh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empregado e empregado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remuneraçã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equiparação salaria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- suspensão e interrupção do contrato de trabalh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jornada de trabalh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féria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rescisão do contrato de trabalh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justa caus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– Aviso Prévi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– FG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– Trabalho da mulher e do Men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– Segurança e Higiene do Trabal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Direito Coletivo do Trabalh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– Gre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 Organização Sindic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 Narrow" w:ascii="Arial Narrow" w:hAnsi="Arial Narrow"/>
              </w:rPr>
              <w:t>3 – Convenções e Acordos Coletiv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– Justiça do Trabalh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 – Composi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 – Med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3 - Arbitragem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Metodolog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4797"/>
              <w:gridCol w:w="600"/>
              <w:gridCol w:w="475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quadro negr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Individuai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retroprojeto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em Grup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Apostilas e Jornai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minári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– Análise de Caso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tudo de Cas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de Laborató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tilização de Softwar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– Critérios de Avaliação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Regimento da faculdade (Seção III - artigos 94 a 10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Inter-relacionamento Disciplinar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7"/>
              <w:gridCol w:w="5358"/>
            </w:tblGrid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-requisito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igem (Disciplina ou Ensino Médio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bsídios para outras disciplina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tino (Disciplina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– Bibliograf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ásica: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onstituição Federa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onsolidação das Leis do Trabalho - CL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ASCIMENTO, Amauri M, </w:t>
            </w:r>
            <w:r>
              <w:rPr>
                <w:i/>
                <w:iCs/>
              </w:rPr>
              <w:t xml:space="preserve">Iniciação ao Direito do Trabalho, </w:t>
            </w:r>
            <w:r>
              <w:rPr/>
              <w:t>São Paulo: LTR, 200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LIVEIRA, Aristeu de, Prática Trabalhista e Previdenciária, 9º ed., São Paulo: Atlas, 200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ANHÃO, Delio Direito do Trabalho,  Rio de Janeiro: Fund. Getulio Vargas, 200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TINS, Sergio Pinto, Curso de Direito do Trabalho, São Paulo: Dialética, 200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TINS, Sergio Pinto, Manual do FGTS, São Paulo: Atlas, 200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TINS, Sergio Pinto, Legislação Previdenciária, São Paulo: Atlas,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07:00Z</dcterms:created>
  <dc:creator>Ibere Luiz </dc:creator>
  <dc:description/>
  <dc:language>en-US</dc:language>
  <cp:lastModifiedBy>Ibere Luiz </cp:lastModifiedBy>
  <dcterms:modified xsi:type="dcterms:W3CDTF">2006-02-25T23:30:00Z</dcterms:modified>
  <cp:revision>4</cp:revision>
  <dc:subject/>
  <dc:title>Centro Universitário Fundação Santo André</dc:title>
</cp:coreProperties>
</file>